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lear" w:pos="4320"/>
                                <w:tab w:val="clear" w:pos="7740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clear" w:pos="4320"/>
                          <w:tab w:val="clear" w:pos="7740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 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n-US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n-US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ORREO ELECTRO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ORREO ELECTRO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52666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ESTADO CIVI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ESTADO CIV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SEX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SEX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ES"/>
                              </w:rPr>
                            </w:pPr>
                            <w:r>
                              <w:rPr>
                                <w:rFonts w:eastAsia="MS Mincho;MS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MS Mincho;MS Gothic"/>
                          <w:lang w:val="es-ES"/>
                        </w:rPr>
                      </w:pPr>
                      <w:r>
                        <w:rPr>
                          <w:rFonts w:eastAsia="MS Mincho;MS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228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380990" cy="3517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TITULO Y/O GRADO                                                                           UNIVERSIDAD                    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TITULO Y/O GRADO                                                                           UNIVERSIDAD                    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23590" cy="3536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409190" cy="35369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-0.2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037590" cy="35369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 A  QUE 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 A  QUE 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943100" cy="344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É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É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943100" cy="3448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Ó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Ó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066290" cy="3536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1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8"/>
                                <w:lang w:val="es-ES"/>
                              </w:rPr>
                              <w:t>CURRICULUM VITA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1.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8"/>
                          <w:lang w:val="es-ES"/>
                        </w:rPr>
                        <w:t>CURRICULUM VITA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837690" cy="3536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4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2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4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35369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1837690" cy="35369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5. CERTIFICADO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5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5. CERTIFICADO DE NACIMIENT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066290" cy="3536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3. CERTIFICADO (S) DE GRADO (LICENCI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3. CERTIFICADO (S) DE GRADO (LICENCI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837690" cy="35369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6. O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6. O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43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851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70" w:leader="none"/>
        <w:tab w:val="left" w:pos="754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372235" cy="733425"/>
          <wp:effectExtent l="0" t="0" r="0" b="0"/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20" w:leader="none"/>
        <w:tab w:val="left" w:pos="7740" w:leader="none"/>
      </w:tabs>
      <w:outlineLvl w:val="0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Microsoft Sans Serif" w:hAnsi="Microsoft Sans Serif" w:cs="Microsoft Sans Serif"/>
      <w:sz w:val="16"/>
      <w:szCs w:val="14"/>
      <w:lang w:val="es-ES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34:00Z</dcterms:created>
  <dc:creator>Universidad Catolica</dc:creator>
  <dc:description/>
  <cp:keywords/>
  <dc:language>en-US</dc:language>
  <cp:lastModifiedBy>Usuario</cp:lastModifiedBy>
  <cp:lastPrinted>2009-04-04T10:12:00Z</cp:lastPrinted>
  <dcterms:modified xsi:type="dcterms:W3CDTF">2018-10-17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446237</vt:r8>
  </property>
  <property fmtid="{D5CDD505-2E9C-101B-9397-08002B2CF9AE}" pid="3" name="_AuthorEmail">
    <vt:lpwstr>dpostg1@ucv.cl</vt:lpwstr>
  </property>
  <property fmtid="{D5CDD505-2E9C-101B-9397-08002B2CF9AE}" pid="4" name="_AuthorEmailDisplayName">
    <vt:lpwstr>Dirección de Estudios Avanzados</vt:lpwstr>
  </property>
  <property fmtid="{D5CDD505-2E9C-101B-9397-08002B2CF9AE}" pid="5" name="_EmailSubject">
    <vt:lpwstr>ficha de postulación (word)</vt:lpwstr>
  </property>
  <property fmtid="{D5CDD505-2E9C-101B-9397-08002B2CF9AE}" pid="6" name="_ReviewingToolsShownOnce">
    <vt:lpwstr/>
  </property>
</Properties>
</file>